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Za delovno mes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/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eastAsia="Arial" w:cs="Arial" w:ascii="Arial" w:hAnsi="Arial"/>
                <w:b/>
                <w:lang w:val="sl-SI"/>
              </w:rPr>
            </w:r>
            <w:r>
              <w:rPr>
                <w:b/>
                <w:rFonts w:eastAsia="Arial" w:cs="Arial" w:ascii="Arial" w:hAnsi="Arial"/>
                <w:lang w:val="sl-SI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8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 izobrazbe, ki ste jih pridobili: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1984"/>
        <w:gridCol w:w="3261"/>
        <w:gridCol w:w="3260"/>
      </w:tblGrid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 </w:t>
            </w:r>
            <w:r>
              <w:rPr>
                <w:rFonts w:cs="Arial" w:ascii="Arial" w:hAnsi="Arial"/>
                <w:b/>
                <w:bCs/>
                <w:lang w:val="sl-SI"/>
              </w:rPr>
              <w:t xml:space="preserve">Stop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za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 naziv </w:t>
            </w:r>
          </w:p>
        </w:tc>
      </w:tr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rednja š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išješolski študi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VII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isokošolski študij 1. bolonjska izobrazba (V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VII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/>
              </w:rPr>
              <w:t>Magistrski študij 2. bolonjska izobrazba (U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agisterij zna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0"/>
        <w:gridCol w:w="850"/>
        <w:gridCol w:w="851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ravljeni izp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s področja socialnega varstva za strokovne dela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20_2746737312"/>
            <w:bookmarkStart w:id="3" w:name="__Fieldmark__20_2746737312"/>
            <w:bookmarkEnd w:id="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21_2746737312"/>
            <w:bookmarkStart w:id="5" w:name="__Fieldmark__21_2746737312"/>
            <w:bookmarkEnd w:id="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sl-SI"/>
              </w:rPr>
              <w:t>Strokovni izpit s področja socialnega varstva za strokovne sodela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22_2746737312"/>
            <w:bookmarkStart w:id="7" w:name="__Fieldmark__22_2746737312"/>
            <w:bookmarkEnd w:id="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23_2746737312"/>
            <w:bookmarkStart w:id="9" w:name="__Fieldmark__23_2746737312"/>
            <w:bookmarkEnd w:id="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24_2746737312"/>
            <w:bookmarkStart w:id="11" w:name="__Fieldmark__24_2746737312"/>
            <w:bookmarkEnd w:id="1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25_2746737312"/>
            <w:bookmarkStart w:id="13" w:name="__Fieldmark__25_2746737312"/>
            <w:bookmarkEnd w:id="1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27_2746737312"/>
            <w:bookmarkStart w:id="15" w:name="__Fieldmark__27_2746737312"/>
            <w:bookmarkEnd w:id="1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28_2746737312"/>
            <w:bookmarkStart w:id="17" w:name="__Fieldmark__28_2746737312"/>
            <w:bookmarkEnd w:id="1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30_2746737312"/>
            <w:bookmarkStart w:id="19" w:name="__Fieldmark__30_2746737312"/>
            <w:bookmarkEnd w:id="1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31_2746737312"/>
            <w:bookmarkStart w:id="21" w:name="__Fieldmark__31_2746737312"/>
            <w:bookmarkEnd w:id="2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 z računalniko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2_2746737312"/>
            <w:bookmarkStart w:id="23" w:name="__Fieldmark__32_274673731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3_2746737312"/>
            <w:bookmarkStart w:id="25" w:name="__Fieldmark__33_274673731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4_2746737312"/>
            <w:bookmarkStart w:id="27" w:name="__Fieldmark__34_274673731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5_2746737312"/>
            <w:bookmarkStart w:id="29" w:name="__Fieldmark__35_274673731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2746737312"/>
            <w:bookmarkStart w:id="31" w:name="__Fieldmark__36_274673731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2746737312"/>
            <w:bookmarkStart w:id="33" w:name="__Fieldmark__37_274673731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2746737312"/>
            <w:bookmarkStart w:id="35" w:name="__Fieldmark__38_274673731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9_2746737312"/>
            <w:bookmarkStart w:id="37" w:name="__Fieldmark__39_274673731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0_2746737312"/>
            <w:bookmarkStart w:id="39" w:name="__Fieldmark__40_274673731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2_2746737312"/>
            <w:bookmarkStart w:id="41" w:name="__Fieldmark__42_274673731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3_2746737312"/>
            <w:bookmarkStart w:id="43" w:name="__Fieldmark__43_274673731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4_2746737312"/>
            <w:bookmarkStart w:id="45" w:name="__Fieldmark__44_274673731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svoje prejšnje zaposlitve v kronološkem vrstnem redu od trenutne (zadnje) naprej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51_2746737312"/>
            <w:bookmarkStart w:id="47" w:name="__Fieldmark__51_2746737312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52_2746737312"/>
            <w:bookmarkStart w:id="49" w:name="__Fieldmark__52_2746737312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4:00Z</dcterms:created>
  <dc:creator>UOK</dc:creator>
  <dc:description/>
  <cp:keywords/>
  <dc:language>en-US</dc:language>
  <cp:lastModifiedBy>Katja Brank</cp:lastModifiedBy>
  <cp:lastPrinted>2018-03-12T09:24:00Z</cp:lastPrinted>
  <dcterms:modified xsi:type="dcterms:W3CDTF">2024-10-16T07:08:00Z</dcterms:modified>
  <cp:revision>22</cp:revision>
  <dc:subject/>
  <dc:title>VLOGA ZA ZAPOSLITEV</dc:title>
</cp:coreProperties>
</file>